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Boletín de Inscripció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n / doña _________________________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NI / PERMISO DE RESIDENCIA núm. _________________________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Socio de la Asociación de Periodistas – Asociación de la Prensa de Almería o de otras asociaciones federadas o vinculadas a la FAPE; o miembro del Colegio de Periodistas de Andalucía (CPPA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ES_tradnl"/>
        </w:rPr>
        <w:t>No socio de la Asociación de la Prensa de Almería o de FAPE ni del CPPA, periodista sin afiliación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(Señalar lo que proceda de las dos opciones)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>Formaliza su inscripción en el Taller “Soporte Vital Básico. Técnicas de Reanimación Cardiopulmonar y uso de Desfibriladores Externos Automáticos”, que tendrá lugar el día 24 de septiembre de 2016, organizado conjuntamente con la Empresa Pública de Emergencias Sanitarias y con la colaboración del Colegio de Periodistas de Andalucía (CPPA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ab/>
        <w:tab/>
        <w:tab/>
        <w:tab/>
        <w:tab/>
        <w:t>Almería, a _____ de ____________ de 2016</w:t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right"/>
        <w:rPr>
          <w:lang w:val="es-ES_tradnl"/>
        </w:rPr>
      </w:pPr>
      <w:r>
        <w:rPr>
          <w:lang w:val="es-ES_tradnl"/>
        </w:rPr>
        <w:t>Fdo.- ____________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PARA NO SOCIOS DE LA ASOCIACIÓN DE  LA PRENSA DE ALMERÍA NI DEL CPP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micilio__________________________________C.P.______Población__________Prov.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es-ES_tradnl"/>
        </w:rPr>
        <w:t>Teléfono de contacto__________________________ Correo-e_______________________________</w:t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2" w:space="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NOTAS.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El plazo de matrícula es hasta el jueves, 22 de septiembre de 2016, a las 18 horas, en la Asociación de Periodistas de Almería (plaza San Sebastián,5,1,1,04003 Almería) o por correo electrónico: </w:t>
      </w:r>
      <w:hyperlink r:id="rId2">
        <w:r>
          <w:rPr>
            <w:rStyle w:val="InternetLink"/>
          </w:rPr>
          <w:t>asociacion@periodistas2005.com</w:t>
        </w:r>
      </w:hyperlink>
      <w:r>
        <w:rPr>
          <w:b/>
          <w:lang w:val="es-ES_tradnl"/>
        </w:rPr>
        <w:t xml:space="preserve"> </w:t>
      </w:r>
      <w:r>
        <w:rPr>
          <w:lang w:val="es-ES_tradnl"/>
        </w:rPr>
        <w:t>Telefónicamente al núm. 950260141, de 5 a 7 de la tard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matrícula es gratui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 los asistentes se les facilitará el correspondiente certificado de aprovechamiento, expedido por la Empresa Pública de Emergencias Sanitari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71575</wp:posOffset>
              </wp:positionH>
              <wp:positionV relativeFrom="paragraph">
                <wp:posOffset>-713740</wp:posOffset>
              </wp:positionV>
              <wp:extent cx="7550785" cy="850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85026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ASOCIACIÓN DE PERIODISTAS – ASOCIACIÓN DE LA PREN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Pz. San Sebastián, 5.Galería C. Edf.Concordia,1,1. 04003 ALM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Apartado de Correos 1063. 04080 Almer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s-ES_tradnl"/>
                            </w:rPr>
                            <w:t xml:space="preserve">Tfno y fax: 950 260141 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asociacion@periodistas2005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periodistasfape.es/almeri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55pt;height:66.95pt;mso-wrap-distance-left:9.05pt;mso-wrap-distance-right:9.05pt;mso-wrap-distance-top:0pt;mso-wrap-distance-bottom:0pt;margin-top:-56.2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ASOCIACIÓN DE PERIODISTAS – ASOCIACIÓN DE LA PRENS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Pz. San Sebastián, 5.Galería C. Edf.Concordia,1,1. 04003 ALMERIA</w:t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Apartado de Correos 1063. 04080 Almer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s-ES_tradnl"/>
                      </w:rPr>
                      <w:t xml:space="preserve">Tfno y fax: 950 260141 E-mail: </w:t>
                    </w:r>
                    <w:hyperlink r:id="rId3">
                      <w:r>
                        <w:rPr>
                          <w:rStyle w:val="InternetLink"/>
                        </w:rPr>
                        <w:t>asociacion@periodistas2005.com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Web: </w:t>
                    </w:r>
                    <w:hyperlink r:id="rId4">
                      <w:r>
                        <w:rPr>
                          <w:rStyle w:val="InternetLink"/>
                        </w:rPr>
                        <w:t>www.periodistasfape.es/almeri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54610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71575</wp:posOffset>
              </wp:positionH>
              <wp:positionV relativeFrom="paragraph">
                <wp:posOffset>6985</wp:posOffset>
              </wp:positionV>
              <wp:extent cx="755078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785" cy="35687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94.55pt;height:28.1pt;mso-wrap-distance-left:9.05pt;mso-wrap-distance-right:9.05pt;mso-wrap-distance-top:0pt;mso-wrap-distance-bottom:0pt;margin-top:0.55pt;mso-position-vertical-relative:text;margin-left:-9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1">
    <w:name w:val="Texto independiente 21"/>
    <w:basedOn w:val="Normal"/>
    <w:qFormat/>
    <w:pPr>
      <w:jc w:val="center"/>
    </w:pPr>
    <w:rPr>
      <w:b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ciacion@periodistas2005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@periodistas2005.com" TargetMode="External"/><Relationship Id="rId2" Type="http://schemas.openxmlformats.org/officeDocument/2006/relationships/hyperlink" Target="http://www.periodistasfape.es/almeria" TargetMode="External"/><Relationship Id="rId3" Type="http://schemas.openxmlformats.org/officeDocument/2006/relationships/hyperlink" Target="mailto:asociacion@periodistas2005.com" TargetMode="External"/><Relationship Id="rId4" Type="http://schemas.openxmlformats.org/officeDocument/2006/relationships/hyperlink" Target="http://www.periodistasfape.es/alme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4:00Z</dcterms:created>
  <dc:creator>Asoc. de Periodistas - Asoc. de la Prensa de Almería</dc:creator>
  <dc:description/>
  <dc:language>en-US</dc:language>
  <cp:lastModifiedBy>ANIS</cp:lastModifiedBy>
  <cp:lastPrinted>2011-12-28T19:08:00Z</cp:lastPrinted>
  <dcterms:modified xsi:type="dcterms:W3CDTF">2016-09-22T09:54:00Z</dcterms:modified>
  <cp:revision>2</cp:revision>
  <dc:subject/>
  <dc:title>EL MONUMENTO A LA LIBERTAD DE EXPRESIÓN  SE INSTALA MAÑANA EN LA FUTURA PLAZA DE LOS PERIODISTAS</dc:title>
</cp:coreProperties>
</file>