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ORMULARIO DE INSCRIPCIÓN PREMIO ASEBIO DE COMUNICACIÓN Y DIVULGACIÓN DE LA BIOTECNOLOGÍ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ombr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NI o Pasaport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edi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ción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rreo electrónic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léfono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reve descripción trayectoria profesional:</w: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701" w:right="1701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9:40:00Z</dcterms:created>
  <dc:creator>lucia</dc:creator>
  <dc:description/>
  <dc:language>en-US</dc:language>
  <cp:lastModifiedBy>ANIS</cp:lastModifiedBy>
  <dcterms:modified xsi:type="dcterms:W3CDTF">2013-12-18T09:40:00Z</dcterms:modified>
  <cp:revision>2</cp:revision>
  <dc:subject/>
  <dc:title/>
</cp:coreProperties>
</file>