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SR. PRESIDENTE  DE LA ASOCIACIÓN NACIONAL DE INFORMADORES DE LA SALU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 --------------------, mayor de edad, con D.N.I. nº ------------ y con carné de asociado  número --------------, OTORGA por la presente su  representación a favor del asociado Don ------------- para que ampliamente y sin limitación pueda representarle en la ASAMBLEA GENERAL EXTRAORDINARIA de la Asociación Nacional de Informadores de la Salud (ANIS) a celebrar el sábado </w:t>
      </w:r>
      <w:r>
        <w:rPr>
          <w:b/>
          <w:sz w:val="22"/>
          <w:szCs w:val="22"/>
        </w:rPr>
        <w:t>24 de Noviembre de 2012 en Valencia</w:t>
      </w:r>
      <w:r>
        <w:rPr>
          <w:sz w:val="22"/>
          <w:szCs w:val="22"/>
        </w:rPr>
        <w:t xml:space="preserve"> con el siguiente ORDEN DEL DÍ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resentación de la Propuesta de Reforma de los Estatutos adaptándolos a las nuevas tecnologías para la toma de decisiones, así como para permitir una mayor participación de los asociados en las acciones y decisiones de la Junta Direc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Informe de Presidencia sobre la situación de ANIS y acciones realizad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Ruegos y pregunta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estos efectos se le faculta  para ejercitar, en su nombre y representación, el derecho de voto  en las referida Asamblea, suscribiendo y presentado al efecto cuantos documentos sean precisos a los fines expresa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 que se hace constar, en --------- a ----- de ------- de 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do:--------------------------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17272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3" r="-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7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215" cy="7962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0:00Z</dcterms:created>
  <dc:creator>JRMUNDI</dc:creator>
  <dc:description/>
  <dc:language>en-US</dc:language>
  <cp:lastModifiedBy>ANIS</cp:lastModifiedBy>
  <dcterms:modified xsi:type="dcterms:W3CDTF">2012-11-13T14:30:00Z</dcterms:modified>
  <cp:revision>2</cp:revision>
  <dc:subject/>
  <dc:title>Al Presidente del Consejo de Administración de</dc:title>
</cp:coreProperties>
</file>