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RESENTACIÓN DELEGA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ON/DOÑA ………………………………………………………………………………………., con DNI ……………………………………….., como miembro de pleno derecho de la Asociación Nacional de Informadores de la Salud, ANIS, y con número de socio/a ……………., autorizo a ……………………………………….., con DNI ……………………………………….., para que me represente y ejercite todos los derechos que son inherentes a mi condición de asociado en la asamblea general ordinaria y extraordinaria de la ANIS, a celebrar el día 10 de abril de 2012 en la sede de la asociación, calle Juan Bravo, 6, Madri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irmado en prueba de conformidad en………………..…………………… a………. de marzo de 2012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2:00Z</dcterms:created>
  <dc:creator>Canizares</dc:creator>
  <dc:description/>
  <cp:keywords/>
  <dc:language>en-US</dc:language>
  <cp:lastModifiedBy>ANIS</cp:lastModifiedBy>
  <dcterms:modified xsi:type="dcterms:W3CDTF">2012-05-10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